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 nariadenie Obce  Zemplínsky Branč č. 3/201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kytovaní dotácií z rozpočtu obc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zve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Zemplínsky Branč podľa ustanovenia § 4 ods. 3 písm.g) a h) a ustanovenia § 6 ods. 1 zákona č. 369/1990 Zb. o obecnom zriadení v z.n.p. a podľa ustanovenia § 7 ods. 2 a 4 zákona č. 583/2004 Z.z. o rozpočtových pravidlách územnej samosprávy a o zmene a doplnení niektorých zákonov v z.n.p., v záujme utvárať a chrániť zdravé podmienky a zdravý spôsob života a práce obyvateľov obce, chrániť životné prostredie, ako aj utvárať podmienky na zabezpečovanie zdravotnej starostlivosti, vzdelávania, kultúry, osvetovej činnosti, záujmovej umeleckej činnosti, telesnej kultúry a športu, vydáva všeobecne záväzné nariadenie Obce Zemplínsky Branč o poskytovaní dotácií z rozpočtu ob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ok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nariad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tohto všeobecne záväzného nariadenia (ďalej len „VZN“) je :</w:t>
      </w:r>
    </w:p>
    <w:p>
      <w:pPr>
        <w:pStyle w:val="Zkladntext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úprava a spôsob poskytovania dotácií z rozpočtu Obce Zemplínsky Branč ( ďalej len „obec“) </w:t>
      </w:r>
    </w:p>
    <w:p>
      <w:pPr>
        <w:pStyle w:val="Zkladntext2"/>
        <w:ind w:left="3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kruh oblastí, ktorých sa poskytovanie dotácií týka </w:t>
      </w:r>
    </w:p>
    <w:p>
      <w:pPr>
        <w:pStyle w:val="Zkladntext2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enky, za akých môžu byť dotácie poskytova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ok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nie dotácií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rozpočtu obce sa môžu poskytovať dotácie :</w:t>
      </w:r>
    </w:p>
    <w:p>
      <w:pPr>
        <w:pStyle w:val="Zkladntext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ávnickej osobe (ďalej len žiadateľ) založenej obcou </w:t>
      </w:r>
      <w:r>
        <w:rPr>
          <w:rFonts w:cs="Times New Roman" w:ascii="Times New Roman" w:hAnsi="Times New Roman"/>
          <w:b/>
          <w:sz w:val="24"/>
          <w:szCs w:val="24"/>
        </w:rPr>
        <w:t xml:space="preserve">a to na konkrétne úlohy a akcie vo verejnom záujme alebo v prospech rozvoja územia obce; 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ej obci a VÚC </w:t>
      </w:r>
      <w:r>
        <w:rPr>
          <w:rFonts w:cs="Times New Roman" w:ascii="Times New Roman" w:hAnsi="Times New Roman"/>
          <w:sz w:val="24"/>
          <w:szCs w:val="24"/>
        </w:rPr>
        <w:t xml:space="preserve">(ďalej len žiadateľ) </w:t>
      </w:r>
      <w:r>
        <w:rPr>
          <w:rFonts w:cs="Times New Roman" w:ascii="Times New Roman" w:hAnsi="Times New Roman"/>
          <w:b/>
          <w:sz w:val="24"/>
          <w:szCs w:val="24"/>
        </w:rPr>
        <w:t>ak zabezpečujú niektoré úlohy pre obec alebo ak ide o poskytovanie pomoci pri likvidácii následkov živelnej pohromy, havárie, alebo inej podobnej udalosti na ich území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tatným právnickým osobám (ďalej len „žiadateľ“), fyzickým osobám - podnikateľom („žiadateľ“), </w:t>
      </w:r>
      <w:r>
        <w:rPr>
          <w:rFonts w:cs="Times New Roman" w:ascii="Times New Roman" w:hAnsi="Times New Roman"/>
          <w:b/>
          <w:sz w:val="24"/>
          <w:szCs w:val="24"/>
        </w:rPr>
        <w:t xml:space="preserve">ktorí majú sídlo alebo trvalý pobyt na území obce alebo ktoré pôsobia, vykonávajú činnosť na území obce, alebo poskytujú služby obyvateľom obce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ácie z rozpočtu obce podľa odseku 1) písm.c) budú poskytnuté len na podporu všeobecne prospešných služieb a všeobecne prospešných alebo verejnoprospešných účelov, na podporu podnikania  a zamestnanosti.</w:t>
      </w:r>
    </w:p>
    <w:p>
      <w:pPr>
        <w:pStyle w:val="Zkladntext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ok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poskytovania dotáci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táciu v zmysle tohto VZN možno poskytnúť na základe písomnej žiadosti, </w:t>
      </w:r>
      <w:r>
        <w:rPr>
          <w:rStyle w:val="CharChar"/>
          <w:rFonts w:cs="Times New Roman"/>
          <w:sz w:val="24"/>
          <w:szCs w:val="24"/>
        </w:rPr>
        <w:t>(príloha č.1-vzor) podanej do podateľne obecného úradu Zemplínsky Branč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táciu možno poskytnúť len žiadateľovi, ktorý má ku dňu podania žiadosti o poskytnutie dotácie vysporiadané záväzky voči ob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 rozhodovaní o výške dotácie sa prihliada predovšetkým na význam realizovaných činností daným žiadateľom pre obec, k finančnej náročnosti realizovaných činností a k účelnosti finančnej dotá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kytnutie dotácie nie je právny ná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tácia je len doplnkovým zdrojom a nie je možné z nej vykrývať celú činnosť žiad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poskytovaní dotácie sú prednostne podporované podujatia a činnosti usporiadané na území ob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tácie sa poskytujú predovšetkým na telesnú kultúru a šport, na ochranu a podporu zdravia, na kultúru, osvetu, výchovu a vzdelávanie, na sociálnu oblasť, na ochranu životného prostredia, na rozvoj vidieckej turist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nutá dotácia podlieha ročnému zúčtovaniu s rozpočtom obce. Žiadateľ, ktorému bola poskytnutá dotácia, je povinný ju  zúčtovať do 30 dní po jej vyčerpaní, najneskôr však do 15.12. príslušného rozpočtového roka. Písomnú správu o použití finančnej dotácie predloží žiadateľ do podateľne obecného úradu v Zemplínskom Bran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 sa činnosť, resp. podujatie neuskutoční alebo žiadateľ poruší toto VZN, schválenú  dotáciu je povinný v plnej výške vrátiť v termínoch stanovených v článku 3 ods. 8 tohto VZ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ok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ovanie dotáci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) Poskytnutie dotácie schvaľuje obecné zastupiteľst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) Do 30 dní odo dňa schválenia dotácie uzatvorí starosta obce so žiadateľom zmluvu o poskytnutí dotácie. Zmluva musí mať písomnú for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mto VZN sa uznieslo Obecné zastupiteľstvo v Zemplínskom Branči dňa  22.03.2013 uznesením č. 122. VZN bolo po schválení vyvesené dňa 25.03.2013.</w:t>
      </w:r>
    </w:p>
    <w:p>
      <w:pPr>
        <w:pStyle w:val="Zkladntext2"/>
        <w:tabs>
          <w:tab w:val="clear" w:pos="708"/>
          <w:tab w:val="left" w:pos="426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Toto VZN nadobúda účinnosť 15. dňom odo dňa jeho vyvesenia na úradnej tabuli obce, t.j. 08.04.2013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sa ruší VZN obce č. 1/2007 o poskytovaní dotácií, darov a príspevkov z rozpočtu obce Z.Branč zo dňa 05.10.2007.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tohto VZN bol zverejnený dňa 04.03.2013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emplínskom Branči, dňa 04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ozef Tóth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íloha č.1 VZN č. 3/201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adosť </w:t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skytnutie dotácie z rozpočtu Obce Zemplínsky Branč v roku ................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Žiadate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Názov organizácie, resp. inej právnickej osob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b) Sídlo a presná adresa žiadateľa, IČO , tel. č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  Bankové spojenie, číslo účt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Názov podujat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iesto a čas kon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Usporiadateľ a spoluorganizátori podujat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Zodpovedná osoba usporiadateľa tel.č. (meno a priezvisko, adres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Požadovaná čiastka ako dotá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Význam podujatia pre Obec Zemplínsky Bran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podpis a pečiatka žiadateľ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515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22"/>
      <w:lang w:val="sk-SK" w:bidi="ar-SA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43:00Z</dcterms:created>
  <dc:creator>user</dc:creator>
  <dc:description/>
  <cp:keywords/>
  <dc:language>en-US</dc:language>
  <cp:lastModifiedBy>Obec</cp:lastModifiedBy>
  <cp:lastPrinted>2013-03-07T07:57:00Z</cp:lastPrinted>
  <dcterms:modified xsi:type="dcterms:W3CDTF">2013-04-03T12:02:00Z</dcterms:modified>
  <cp:revision>3</cp:revision>
  <dc:subject/>
  <dc:title>Všeobecne záväzné nariadenie Obce XXXX č</dc:title>
</cp:coreProperties>
</file>