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rPr/>
      </w:pPr>
      <w:r>
        <w:rPr>
          <w:b/>
          <w:bCs/>
        </w:rPr>
        <w:t>OBEC Zemplínsky Branč</w:t>
      </w:r>
      <w:r>
        <w:rPr/>
        <w:t xml:space="preserve">                                                       IČO: 00332224         </w:t>
      </w:r>
      <w:r>
        <w:rPr/>
        <w:object w:dxaOrig="120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4.65pt" filled="f" o:ole="">
            <v:imagedata r:id="rId3" o:title=""/>
          </v:shape>
          <o:OLEObject Type="Embed" ProgID="" ShapeID="ole_rId2" DrawAspect="Content" ObjectID="_524539342" r:id="rId2"/>
        </w:objec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775" w:leader="none"/>
        </w:tabs>
        <w:rPr/>
      </w:pPr>
      <w:r>
        <w:rPr/>
        <w:t>ul. Kostolná č. 42, 076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er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tvorbu a použitie sociálneho fon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vorba sociálneho fond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 Zamestnávateľ v súlade so zákonom č. 152/1994 v znení neskorších predpisov (ďalej len zákon o sociálnom fonde) tvorí sociálny fond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inným prídelom v zmysle § 3 zák. vo výške 1 % zo základu uvedeného v bode 3 tejto časti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ďalším prídelom vo výške 0,05 % zo základu, ktorý je uvedený v bode 3 tejto časti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ďalších zdrojov fondu (dary, dotácie, príspevky zamestnávateľa do fondu ap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 Povinný ďalší prídel podľa bodu 1 písm. a) a b) je súčasťou bežných výdavkov zamestnávateľ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Základom pre výpočet prídelu podľa § 3 ods. 1 písm. a) zákona o sociálnom fonde je súhrn funkčných platov zúčtovaných na výplatu za bežný ro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rostriedky sociálneho fond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rostriedky sociálneho fondu sú vedené vo VÚB Trebišov na bežnom účte zamestnávateľa a v účtovníctve sú vedené analytic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rostriedky sa prevádzajú na sociálny fond vo forme preddavkov vo výške jednej dvanástiny z predpokladanej ročnej výšky základu na určenie povinného prídelu do 25 dňa po začatí každého mesiac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ostatok prostriedkov fondu sa prevádza do nasledujúceho rok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účtovanie prostriedkov predstavujúcich prídel do fondu vykoná zamestnávateľ do konca druhého mesiaca po uplynutí bežného ro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žitie sociálneho fond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 použití prostriedkov sociálneho fondu v súlade s touto smernicou rozhoduje zamestnávateľ do výšky vytvorených zdrojov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ec môže v prípade nečerpania niektorej z položiek použiť tieto nečerpané prostriedky na krytie inej položky podľa kolektívnej zmluvy vyššieho stupňa pre zamestnávateľov, ktorí pri odmeňovaní postupujú podľa zákona č. 553/2003 Z.z. o odmeňovaní niektorých zamestnancov pri výkone práce vo verejnom záujme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-  2  -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ec použije prostriedky sociálneho fondu nasledovne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zabezpečenie príspevku na stravovanie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ríspevok pri príležitosti vianočných sviatkov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príspevok pri životných a pracovných jubileách zamestnancov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žitie prostriedkov sociálneho fondu na zabezpečenie príspevku na stravova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bec poskytne zamestnancovi z rozpočtových prostriedkov na zabezpečenie stravovania finančné prostriedky v sume 55 % z ceny stravného lístka a zo sociálneho fondu 2 % z ceny stravného lístk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travný lístok patrí zamestnancovi na jedno hlavné jedlo na deň, v ktorom je zamestnanec prítomný v práci viac ako štyri hodiny, okrem pracovného dňa, keď je zamestnanec z rôznych dôvodov neprítomný v práci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amestnancovi sa poskytne na nasledujúci mesiac taký počet stravných lístkov, ktorý je zhodný s počtom pracovných dní po odpočítaní služobných ciest v trvaní dlhších ako 5 hodín, dovolenky, OČR, PN, plateného a neplateného voľna. O počte vydaných stravných lístkov vedie zamestnávateľ evidenci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žitie prostriedkov sociálneho fondu pri príležitosti vianočných sviatkov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rostriedky použité pri príležitosti vianočných sviatkov sa poskytujú formou peňažného príspevku pre zamestnancov a to vo forme paušálneho peňažného príspevk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amestnancom pracujúcim na kratší pracovný čas sa príspevok bude krátiť pomernou čiastkou úmerne k rozsahu kratšieho pracovného čas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U novoprijatých zamestnancov v priebehu kalendárneho roka sa poskytnutie príspevku úmerne kráti 1/12 za každý neodpracovaný mesiac. Rovnakým spôsobom bude poskytnutý príspevok alikvotne skrátený zamestnancom, ktorí ukončia pracovný pomer v priebehu kalendárneho ro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žitie prostriedkov sociálneho fondu pri životných a pracovných jubileá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amestnancom budú poskytnuté vecné alebo peňažné dary a odmeny pri pracovných a životných jubileách takto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 životnom jubileu 50 rokov a 60 rokov …...50,- €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pri prvom odchode do starobného alebo invalidného dôchodku …...70,- €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Vyplatenie týchto darov je podmienené dostatkom finančných zdrojov na účte sociálneho fond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ečné ustanove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Zdaňovanie príspevkov zo sociálneho fondu sa riadi všeobecne záväznými právnymi predpismi, ktoré sú platné v aktuálnom období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Výška príspevku sa úmerne kráti podľa pracovného úväzk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eňažné a nepeňažné dary budú poskytované zamestnancom v nadväznosti na dostatok prostriedkov na účte sociálneho fondu a iba v tom roku, na ktorý pripadne príslušné výročie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Táto smernica sa nevzťahuje na zamestnancov, ktorí sa nepodieľajú na tvorbe sociálneho fond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V Zemplínskom Branči dňa 01.08.201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Ing. Jozef Tóth, starosta ob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1:34Z</dcterms:created>
  <dc:creator>Branc </dc:creator>
  <dc:description/>
  <dc:language>en-US</dc:language>
  <cp:lastModifiedBy/>
  <cp:lastPrinted>2012-09-24T16:02:00Z</cp:lastPrinted>
  <cp:revision>0</cp:revision>
  <dc:subject/>
  <dc:title/>
</cp:coreProperties>
</file>