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>
          <w:rFonts w:ascii="BookmanOldStyle;Times New Roman" w:hAnsi="BookmanOldStyle;Times New Roman" w:cs="BookmanOldStyle;Times New Roman"/>
          <w:color w:val="008100"/>
          <w:sz w:val="56"/>
          <w:szCs w:val="56"/>
        </w:rPr>
      </w:pPr>
      <w:r>
        <w:rPr>
          <w:rFonts w:cs="BookmanOldStyle;Times New Roman" w:ascii="BookmanOldStyle;Times New Roman" w:hAnsi="BookmanOldStyle;Times New Roman"/>
          <w:color w:val="008100"/>
          <w:sz w:val="56"/>
          <w:szCs w:val="56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BookmanOldStyle;Times New Roman" w:hAnsi="BookmanOldStyle;Times New Roman" w:cs="BookmanOldStyle;Times New Roman"/>
          <w:color w:val="008100"/>
          <w:sz w:val="56"/>
          <w:szCs w:val="56"/>
        </w:rPr>
      </w:pPr>
      <w:r>
        <w:rPr>
          <w:rFonts w:cs="BookmanOldStyle;Times New Roman" w:ascii="BookmanOldStyle;Times New Roman" w:hAnsi="BookmanOldStyle;Times New Roman"/>
          <w:color w:val="008100"/>
          <w:sz w:val="56"/>
          <w:szCs w:val="56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BookmanOldStyle;Times New Roman" w:hAnsi="BookmanOldStyle;Times New Roman" w:cs="BookmanOldStyle;Times New Roman"/>
          <w:color w:val="008100"/>
          <w:sz w:val="56"/>
          <w:szCs w:val="56"/>
        </w:rPr>
      </w:pPr>
      <w:r>
        <w:rPr>
          <w:rFonts w:cs="BookmanOldStyle;Times New Roman" w:ascii="BookmanOldStyle;Times New Roman" w:hAnsi="BookmanOldStyle;Times New Roman"/>
          <w:color w:val="008100"/>
          <w:sz w:val="56"/>
          <w:szCs w:val="56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BookmanOldStyle;Times New Roman" w:hAnsi="BookmanOldStyle;Times New Roman" w:cs="BookmanOldStyle;Times New Roman"/>
          <w:color w:val="008100"/>
          <w:sz w:val="56"/>
          <w:szCs w:val="56"/>
        </w:rPr>
      </w:pPr>
      <w:r>
        <w:rPr>
          <w:rFonts w:cs="BookmanOldStyle;Times New Roman" w:ascii="BookmanOldStyle;Times New Roman" w:hAnsi="BookmanOldStyle;Times New Roman"/>
          <w:color w:val="008100"/>
          <w:sz w:val="56"/>
          <w:szCs w:val="56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BookmanOldStyle;Times New Roman" w:hAnsi="BookmanOldStyle;Times New Roman" w:cs="BookmanOldStyle;Times New Roman"/>
          <w:caps/>
          <w:color w:val="008100"/>
          <w:sz w:val="56"/>
          <w:szCs w:val="56"/>
        </w:rPr>
      </w:pPr>
      <w:r>
        <w:rPr>
          <w:rFonts w:cs="BookmanOldStyle;Times New Roman" w:ascii="BookmanOldStyle;Times New Roman" w:hAnsi="BookmanOldStyle;Times New Roman"/>
          <w:caps/>
          <w:color w:val="008100"/>
          <w:sz w:val="56"/>
          <w:szCs w:val="56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BookmanOldStyle;Times New Roman" w:hAnsi="BookmanOldStyle;Times New Roman" w:cs="BookmanOldStyle;Times New Roman"/>
          <w:caps/>
          <w:color w:val="008100"/>
          <w:sz w:val="56"/>
          <w:szCs w:val="56"/>
        </w:rPr>
      </w:pPr>
      <w:r>
        <w:rPr>
          <w:rFonts w:cs="BookmanOldStyle;Times New Roman" w:ascii="BookmanOldStyle;Times New Roman" w:hAnsi="BookmanOldStyle;Times New Roman"/>
          <w:caps/>
          <w:color w:val="008100"/>
          <w:sz w:val="56"/>
          <w:szCs w:val="56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BookmanOldStyle;Times New Roman" w:hAnsi="BookmanOldStyle;Times New Roman" w:cs="BookmanOldStyle;Times New Roman"/>
          <w:caps/>
          <w:color w:val="008100"/>
          <w:sz w:val="56"/>
          <w:szCs w:val="56"/>
        </w:rPr>
      </w:pPr>
      <w:r>
        <w:rPr>
          <w:rFonts w:cs="BookmanOldStyle;Times New Roman" w:ascii="BookmanOldStyle;Times New Roman" w:hAnsi="BookmanOldStyle;Times New Roman"/>
          <w:caps/>
          <w:color w:val="008100"/>
          <w:sz w:val="56"/>
          <w:szCs w:val="56"/>
        </w:rPr>
      </w:r>
    </w:p>
    <w:p>
      <w:pPr>
        <w:pStyle w:val="Standard"/>
        <w:bidi w:val="0"/>
        <w:spacing w:lineRule="auto" w:line="480" w:before="0" w:after="0"/>
        <w:jc w:val="center"/>
        <w:rPr>
          <w:rFonts w:ascii="BookmanOldStyle;Times New Roman" w:hAnsi="BookmanOldStyle;Times New Roman" w:cs="BookmanOldStyle;Times New Roman"/>
          <w:b/>
          <w:b/>
          <w:caps/>
          <w:color w:val="008100"/>
          <w:sz w:val="72"/>
          <w:szCs w:val="72"/>
        </w:rPr>
      </w:pPr>
      <w:r>
        <w:rPr>
          <w:rFonts w:cs="BookmanOldStyle;Times New Roman" w:ascii="BookmanOldStyle;Times New Roman" w:hAnsi="BookmanOldStyle;Times New Roman"/>
          <w:b/>
          <w:caps/>
          <w:color w:val="008100"/>
          <w:sz w:val="72"/>
          <w:szCs w:val="72"/>
        </w:rPr>
        <w:t>KOMUNITNÝ PLÁN</w:t>
      </w:r>
    </w:p>
    <w:p>
      <w:pPr>
        <w:pStyle w:val="Standard"/>
        <w:bidi w:val="0"/>
        <w:spacing w:lineRule="auto" w:line="480" w:before="0" w:after="0"/>
        <w:jc w:val="center"/>
        <w:rPr>
          <w:rFonts w:ascii="BookmanOldStyle;Times New Roman" w:hAnsi="BookmanOldStyle;Times New Roman" w:cs="BookmanOldStyle;Times New Roman"/>
          <w:b/>
          <w:b/>
          <w:caps/>
          <w:color w:val="008100"/>
          <w:sz w:val="72"/>
          <w:szCs w:val="72"/>
        </w:rPr>
      </w:pPr>
      <w:r>
        <w:rPr>
          <w:rFonts w:cs="BookmanOldStyle;Times New Roman" w:ascii="BookmanOldStyle;Times New Roman" w:hAnsi="BookmanOldStyle;Times New Roman"/>
          <w:b/>
          <w:caps/>
          <w:color w:val="008100"/>
          <w:sz w:val="72"/>
          <w:szCs w:val="72"/>
        </w:rPr>
        <w:t xml:space="preserve">OBCe   </w:t>
      </w:r>
    </w:p>
    <w:p>
      <w:pPr>
        <w:pStyle w:val="Standard"/>
        <w:bidi w:val="0"/>
        <w:spacing w:lineRule="auto" w:line="480" w:before="0" w:after="0"/>
        <w:jc w:val="center"/>
        <w:rPr>
          <w:rFonts w:ascii="BookmanOldStyle;Times New Roman" w:hAnsi="BookmanOldStyle;Times New Roman" w:cs="BookmanOldStyle;Times New Roman"/>
          <w:b/>
          <w:b/>
          <w:caps/>
          <w:color w:val="008100"/>
          <w:sz w:val="72"/>
          <w:szCs w:val="72"/>
        </w:rPr>
      </w:pPr>
      <w:r>
        <w:rPr>
          <w:rFonts w:cs="BookmanOldStyle;Times New Roman" w:ascii="BookmanOldStyle;Times New Roman" w:hAnsi="BookmanOldStyle;Times New Roman"/>
          <w:b/>
          <w:caps/>
          <w:color w:val="008100"/>
          <w:sz w:val="72"/>
          <w:szCs w:val="72"/>
        </w:rPr>
        <w:t>Zemplínsky Branč</w:t>
      </w:r>
    </w:p>
    <w:p>
      <w:pPr>
        <w:pStyle w:val="Standard"/>
        <w:bidi w:val="0"/>
        <w:spacing w:lineRule="auto" w:line="480" w:before="0" w:after="0"/>
        <w:jc w:val="center"/>
        <w:rPr>
          <w:rFonts w:ascii="BookmanOldStyle;Times New Roman" w:hAnsi="BookmanOldStyle;Times New Roman" w:cs="BookmanOldStyle;Times New Roman"/>
          <w:b/>
          <w:b/>
          <w:caps/>
          <w:color w:val="008100"/>
          <w:sz w:val="72"/>
          <w:szCs w:val="72"/>
        </w:rPr>
      </w:pPr>
      <w:r>
        <w:rPr>
          <w:rFonts w:cs="BookmanOldStyle;Times New Roman" w:ascii="BookmanOldStyle;Times New Roman" w:hAnsi="BookmanOldStyle;Times New Roman"/>
          <w:b/>
          <w:caps/>
          <w:color w:val="008100"/>
          <w:sz w:val="72"/>
          <w:szCs w:val="72"/>
        </w:rPr>
        <w:t>2012 – 2017</w:t>
      </w:r>
    </w:p>
    <w:p>
      <w:pPr>
        <w:pStyle w:val="Standard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b/>
          <w:b/>
          <w:caps/>
          <w:color w:val="000000"/>
          <w:sz w:val="72"/>
          <w:szCs w:val="24"/>
        </w:rPr>
      </w:pPr>
      <w:r>
        <w:rPr>
          <w:rFonts w:cs="TimesNewRomanPSMT;Times New Roman" w:ascii="TimesNewRomanPSMT;Times New Roman" w:hAnsi="TimesNewRomanPSMT;Times New Roman"/>
          <w:b/>
          <w:caps/>
          <w:color w:val="000000"/>
          <w:sz w:val="72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4"/>
        </w:rPr>
        <w:t>Úvod</w:t>
      </w:r>
    </w:p>
    <w:p>
      <w:pPr>
        <w:pStyle w:val="ListParagraph"/>
        <w:numPr>
          <w:ilvl w:val="0"/>
          <w:numId w:val="13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Východisková situácia poskytovania sociálnych služieb</w:t>
      </w:r>
    </w:p>
    <w:p>
      <w:pPr>
        <w:pStyle w:val="ListParagraph"/>
        <w:numPr>
          <w:ilvl w:val="1"/>
          <w:numId w:val="13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rávny rámec poskytovania sociálnych služieb</w:t>
      </w:r>
    </w:p>
    <w:p>
      <w:pPr>
        <w:pStyle w:val="ListParagraph"/>
        <w:numPr>
          <w:ilvl w:val="1"/>
          <w:numId w:val="13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Analýza sociologických a demografických údajov</w:t>
      </w:r>
    </w:p>
    <w:p>
      <w:pPr>
        <w:pStyle w:val="ListParagraph"/>
        <w:numPr>
          <w:ilvl w:val="2"/>
          <w:numId w:val="13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Obyvateľstvo</w:t>
      </w:r>
    </w:p>
    <w:p>
      <w:pPr>
        <w:pStyle w:val="ListParagraph"/>
        <w:numPr>
          <w:ilvl w:val="2"/>
          <w:numId w:val="13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Školstvo</w:t>
      </w:r>
    </w:p>
    <w:p>
      <w:pPr>
        <w:pStyle w:val="ListParagraph"/>
        <w:numPr>
          <w:ilvl w:val="2"/>
          <w:numId w:val="13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Služby</w:t>
      </w:r>
    </w:p>
    <w:p>
      <w:pPr>
        <w:pStyle w:val="ListParagraph"/>
        <w:numPr>
          <w:ilvl w:val="2"/>
          <w:numId w:val="13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Nezamestnanosť</w:t>
      </w:r>
    </w:p>
    <w:p>
      <w:pPr>
        <w:pStyle w:val="ListParagraph"/>
        <w:numPr>
          <w:ilvl w:val="2"/>
          <w:numId w:val="13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Sociálne znevýhodnené skupiny</w:t>
      </w:r>
    </w:p>
    <w:p>
      <w:pPr>
        <w:pStyle w:val="ListParagraph"/>
        <w:numPr>
          <w:ilvl w:val="1"/>
          <w:numId w:val="13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Analýza stavu poskytovaných sociálnych služieb</w:t>
      </w:r>
    </w:p>
    <w:p>
      <w:pPr>
        <w:pStyle w:val="ListParagraph"/>
        <w:numPr>
          <w:ilvl w:val="1"/>
          <w:numId w:val="13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Analýza požiadaviek prijímateľov sociálnych služieb</w:t>
      </w:r>
    </w:p>
    <w:p>
      <w:pPr>
        <w:pStyle w:val="ListParagraph"/>
        <w:numPr>
          <w:ilvl w:val="1"/>
          <w:numId w:val="13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SWOT analýza v sociálnej oblasti</w:t>
      </w:r>
    </w:p>
    <w:p>
      <w:pPr>
        <w:pStyle w:val="ListParagraph"/>
        <w:numPr>
          <w:ilvl w:val="0"/>
          <w:numId w:val="13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Ciele a priority rozvoja sociálnych služieb</w:t>
      </w:r>
    </w:p>
    <w:p>
      <w:pPr>
        <w:pStyle w:val="ListParagraph"/>
        <w:numPr>
          <w:ilvl w:val="1"/>
          <w:numId w:val="13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Rozvoj ambulantných a pobytových sociálnych služieb</w:t>
      </w:r>
    </w:p>
    <w:p>
      <w:pPr>
        <w:pStyle w:val="ListParagraph"/>
        <w:numPr>
          <w:ilvl w:val="1"/>
          <w:numId w:val="13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Časový plán realizácie koncepcie rozvoja sociálnych služieb</w:t>
      </w:r>
    </w:p>
    <w:p>
      <w:pPr>
        <w:pStyle w:val="ListParagraph"/>
        <w:numPr>
          <w:ilvl w:val="1"/>
          <w:numId w:val="13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Spôsob vyhodnocovania koncepcie rozvoja sociálnych služieb</w:t>
      </w:r>
    </w:p>
    <w:p>
      <w:pPr>
        <w:pStyle w:val="Standard"/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Záver</w:t>
      </w:r>
    </w:p>
    <w:p>
      <w:pPr>
        <w:pStyle w:val="Standard"/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oužitá literatúra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Národné priority rozvoja sociálnych služieb – MPSVR SR (2009)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Komunitné plánovanie sociálnych služieb – PhDr. Woleková, SOCIA (2004)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HSR Obce Zemplínsky Branč (2007 - 2013)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HSR Združenia obcí MAS TOKAJ – ROVINA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Zákon NR SR č. 448/2008 Z. z. o sociálnych službách v znení neskorších právnych predpisov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FF"/>
          <w:szCs w:val="24"/>
        </w:rPr>
      </w:pPr>
      <w:r>
        <w:rPr>
          <w:rFonts w:cs="TimesNewRomanPSMT;Times New Roman" w:ascii="TimesNewRomanPSMT;Times New Roman" w:hAnsi="TimesNewRomanPSMT;Times New Roman"/>
          <w:color w:val="0000FF"/>
          <w:szCs w:val="24"/>
        </w:rPr>
        <w:t>www.statistics.sk</w:t>
      </w:r>
    </w:p>
    <w:p>
      <w:pPr>
        <w:pStyle w:val="Standard"/>
        <w:bidi w:val="0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8"/>
        </w:rPr>
        <w:t>Úvod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Vývoj spoločnosti zavádza do praxe nové pojmy, nové technológie, nové prístupy. Celá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spoločnosť prechádza vývojovým procesom, ktorý si vyžaduje pulz doby. V tejto súvislosti sa do praxe zavádza aj pojem „komunitné plánovanie“, hoci jeho obsah rozhodne nie je novinkou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Zmyslom komunitného plánovania najmä v obciach je aktivizácia obyvateľstva a skvalitnenie poskytovania sociálnych služieb spoločným, koordinovaným postupom. Výsledkom komunitného plánovania by mala byť odpoveď na otázky typu: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aké sociálne služby treba vytvoriť?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aké sociálne skupiny potrebujú zvýšenú starostlivosť?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aké má obec ľudské, materiálne a finančné zdroje na poskytovanie sociálnych služieb?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Cieľom komunitného plánovania je najmä posilňovanie sociálnej súdržnosti všetkých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obyvateľov obce a predchádzanie sociálnemu vylúčeniu a sociálnej izolácii jednotlivcov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a skupín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ListParagraph"/>
        <w:numPr>
          <w:ilvl w:val="0"/>
          <w:numId w:val="14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Východisková situácia poskytovania sociálnych služieb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4"/>
        </w:rPr>
      </w:r>
    </w:p>
    <w:p>
      <w:pPr>
        <w:pStyle w:val="ListParagraph"/>
        <w:numPr>
          <w:ilvl w:val="1"/>
          <w:numId w:val="3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Právny rámec poskytovania sociálnych služieb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V roku 2008 pristúpilo Ministerstvo práce, sociálnych vecí a rodiny SR k zásadnej zmene pri poskytovaní sociálnych služieb v Slovenskej republike. Prijatím zákona NR SR č. 448/2008 Z. z. o sociálnych službách a o zmene a doplnení zákona č. 455/1991 Zb. o živnostenskom podnikaní (živnostenský zákon) v znení neskorších predpisov, ktorý nadobudol účinnosť 1. januára 2009 sa stanovili nové postupy a formy poskytovania sociálnych služieb. V zákone o sociálnych službách sú podrobne upravené povinnosti poskytovateľa sociálnej služby. Ide napríklad o povinnosť poskytovateľa sociálnych služieb vypracovať a dodržiavať procedurálne, personálne a prevádzkové podmienky poskytovania sociálnych služieb tzv. štandardy kvality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Zákon o sociálnych službách rozdeľuje sociálne služby do 5 skupín v závislosti od povahy nepriaznivej sociálnej situácie alebo od cieľovej skupiny, ktorej sú určené: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sociálne služby na zabezpečenie nevyhnutných podmienok na uspokojovanie</w:t>
      </w:r>
    </w:p>
    <w:p>
      <w:pPr>
        <w:pStyle w:val="Standard"/>
        <w:bidi w:val="0"/>
        <w:spacing w:before="0" w:after="0"/>
        <w:ind w:left="709" w:right="0" w:hanging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základných životných potrieb (nocľaháreň, útulok, domov na pol ceste, nízko prahové denné centrum, zariadenie núdzového bývania),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sociálne služby na podporu rodiny s deťmi (pomoc pri osobnej starostlivosti o dieťa a podpora zosúlaďovania rodinného života, zariadenie dočasnej starostlivosti o deti, nízkoprahové denné centrum pre deti a rodinu),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sociálne služby na riešenie nepriaznivej sociálnej situácie z dôvodu ťažkého</w:t>
      </w:r>
    </w:p>
    <w:p>
      <w:pPr>
        <w:pStyle w:val="Standard"/>
        <w:bidi w:val="0"/>
        <w:spacing w:before="0" w:after="0"/>
        <w:ind w:left="709" w:right="0" w:hanging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zdravotného postihnutia, nepriaznivého zdravotného stavu alebo z dôvodu dovŕšenia dôchodkového veku (zariadenie podporovaného bývania, zariadenie pre seniorov, zariadenie opatrovateľskej služby, rehabilitačné stredisko, domov sociálnych služieb, špecializované zariadenie, denný stacionár, opatrovateľská služba, prepravná služba, sprievodcovská a predčitateľská služba, tlmočnícka služba, sprostredkovanie osobnej asistencie, požičiavanie pomôcok),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sociálne služby s použitím telekomunikačných technológií (monitorovanie</w:t>
      </w:r>
    </w:p>
    <w:p>
      <w:pPr>
        <w:pStyle w:val="Standard"/>
        <w:bidi w:val="0"/>
        <w:spacing w:before="0" w:after="0"/>
        <w:ind w:left="709" w:right="0" w:hanging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a signalizácia potreby pomoci, krízová pomoc poskytovaná prostredníctvom</w:t>
      </w:r>
    </w:p>
    <w:p>
      <w:pPr>
        <w:pStyle w:val="Standard"/>
        <w:bidi w:val="0"/>
        <w:spacing w:before="0" w:after="0"/>
        <w:ind w:left="709" w:right="0" w:hanging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telekomunikačných technológií),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odporné služby (odľahčovacia služba, pomoc pri zabezpečení opatrovníckych práv a povinností, denné centrum, integračné centrum, jedáleň, práčovňa, stredisko osobnej hygieny)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Štát priamo v § 83, odsek 2 zákona 448/2008 Z. z. o sociálnych službách ukladá obci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vypracovanie a schválenie komunitného plánu sociálnych služieb na základe národných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riorít rozvoja sociálnych služieb, v ktorom zohľadní miestne špecifiká a potreby fyzických osôb v oblasti sociálnych služieb poskytovaných na území obce a určí personálne, finančné, prevádzkové a organizačné podmienky na ich zabezpečenie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MPSVR SR v júni 2009 vydalo Národné priority rozvoja sociálnych služieb ako záväzný dokument, vypracovaný v súlade so zákonom slúžiaci ako nástroj štátnej politiky rozvoja sociálnych služieb a taktiež systémovým vyjadrením záujmov, úloh a podporných opatrení vlády SR v tejto oblasti. Národné priority rozvoja sociálnych služieb sú odzrkadlením reálnej situácie poskytovania sociálnych služieb v SR (najmä ich nedostupnosť, nedostatočné materiálno technické zabezpečenie, personálne podmienky poskytovania sociálnych služieb) a vychádzajú z potrieb identifikovaných v rámci SR a zároveň z priorít Európskeho spoločenstva (dostupnosť, prístupnosť sociálnych služieb, ich finančná udržateľnosť)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Jedným z prierezových princípov národných priorít je deinštitucionalizácia sociálnych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služieb a postupné znižovanie kapacity zariadení sociálnych služieb a prevádzkovanie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zariadení s nízkou kapacitou (zariadenia rodinného typu) a podpora poskytovania terénnych a ambulantných sociálnych služieb a sociálnych služieb v zariadení s týždenným pobytom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Rozvoj sociálnych služieb je jedným z predpokladov hospodárskeho a sociálneho rozvoja obce, a preto je nevyhnutné, aby obec zohľadňovala rozvoj sociálnych služieb v súlade so stanovenými národnými prioritami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ListParagraph"/>
        <w:numPr>
          <w:ilvl w:val="1"/>
          <w:numId w:val="3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Analýza sociologických a demografických údajov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Analýza sociologických a demografických údajov PHSR obce Zemplínsky Branč  deklaruje víziu obce takto:</w:t>
      </w:r>
    </w:p>
    <w:p>
      <w:pPr>
        <w:pStyle w:val="Standard"/>
        <w:bidi w:val="0"/>
        <w:jc w:val="both"/>
        <w:rPr/>
      </w:pPr>
      <w:r>
        <w:rPr/>
        <w:t>„</w:t>
      </w:r>
      <w:r>
        <w:rPr>
          <w:rFonts w:eastAsia="Calibri"/>
        </w:rPr>
        <w:t xml:space="preserve">Obec Zemplínsky Branč je v roku </w:t>
      </w:r>
      <w:r>
        <w:rPr>
          <w:rFonts w:eastAsia="Calibri"/>
          <w:b/>
          <w:bCs/>
        </w:rPr>
        <w:t xml:space="preserve">2013 </w:t>
      </w:r>
      <w:r>
        <w:rPr>
          <w:rFonts w:eastAsia="Calibri"/>
          <w:b w:val="false"/>
          <w:bCs w:val="false"/>
        </w:rPr>
        <w:t xml:space="preserve">konkurencieschopná a všestranne rozvinutá obec </w:t>
      </w:r>
      <w:r>
        <w:rPr>
          <w:rFonts w:eastAsia="Calibri"/>
        </w:rPr>
        <w:t>s rozvinutou infraštruktúrou, s vysokou vzdelanostnou úrovňou, flexibilná a schopná využívať všetky zdroje (prírodné, kultúrne, historické, ľudské, hospodárske a finančné) pri zachovaní prírodných a kultúrnych hodnôt a pamiatok regiónu.</w:t>
      </w:r>
    </w:p>
    <w:p>
      <w:pPr>
        <w:pStyle w:val="ListParagraph"/>
        <w:numPr>
          <w:ilvl w:val="2"/>
          <w:numId w:val="3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Obyvateľstvo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Obyvatelia obce sú Slováci. Široké okolie obce  si zachovalo slovenský ráz. Obyvatelia obce boli v minulosti prevažne poľnohospodári a roľníci</w:t>
      </w:r>
      <w:r>
        <w:rPr>
          <w:b/>
          <w:bCs/>
          <w:color w:val="000000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odľa sčítania obyvateľov, domov a bytov v roku 2011 v obci žilo 477 obyvateľov, z toho 243 žien a 234 mužov. V súčasnosti v obci žije 483 obyvateľov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Zloženie obyvateľov obce podľa veku: od 0-18 rokov veku 107 obyvateľov, od 19 do 61 rokov veku 297 obyvateľov, od 62 do 99 rokov veku 79 obyvateľov. 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</w:r>
    </w:p>
    <w:p>
      <w:pPr>
        <w:pStyle w:val="ListParagraph"/>
        <w:numPr>
          <w:ilvl w:val="2"/>
          <w:numId w:val="3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Školstvo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V obci sa nenachádza základná ani materská škola. Materskú školu deti navštevujú v obci Novosad ako aj v Trebišove. Podobne povinnú školskú dochádzku si žiaci plnia na Základnej škole v obci Novosad ako aj v okresnom meste Trebišov. Spolu navštevuje základnú školu 45 detí. Zároveň školopovinné deti navštevujú v týchto základných školách aj mimoškolské aktivity, tiež Základnú umeleckú školu. Stravujú sa v školských jedálňach. Strednú školu navštevuje 35 študentov, ktorí dochádzajú za štúdiom do okresného mesta Trebišov a do okolitých miest. Na vysokých školách študuje 11 študentov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ListParagraph"/>
        <w:numPr>
          <w:ilvl w:val="2"/>
          <w:numId w:val="3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Služby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V obci je pomerne malé zastúpenie drobných živnostníkov. Ich existencia na území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obce značne vplýva na finančné možnosti obce, najmä z pohľadu miestnych daní a poplatkov. Všetky podnikateľské subjekty však pôsobia na komerčnej báze, žiadny z nich neposkytuje sociálne služby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ListParagraph"/>
        <w:numPr>
          <w:ilvl w:val="2"/>
          <w:numId w:val="3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Nezamestnanosť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Ekonomicky aktívne obyvateľstvo pracuje v podnikoch a službách v okresnom meste Trebišov, v susedných obciach, resp. dochádzajú za prácou do Košíc, Bratislavy alebo do zahraničia. Štatistické údaje v tejto oblasti sú dosť relatívne čísla. Každá inštitúcia si vedie svoju vlastnú štatistiku podľa vlastných kritérií. Obec nemá k dispozícii informácie o zamestnaní svojich občanov, k dispozícii sú iba údaje z Úradu práce, sociálnych vecí a rodiny v Trebišove, ktorý vedie evidenciu uchádzačov o zamestnanie – je tam evidovaných 41 občanov našej obce. Tento údaj však nezahŕňa celkový počet nezamestnaných z dôvodu chýbajúcich údajov o dobrovoľne nezamestnaných. Taktiež nie je k dispozícii presný údaj o počte osôb, ktoré pracujú v zahraničí. Podľa našich zistení sa jedná približne o 36 osôb.</w:t>
      </w:r>
    </w:p>
    <w:p>
      <w:pPr>
        <w:pStyle w:val="Standard"/>
        <w:bidi w:val="0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4"/>
        </w:rPr>
        <w:t>Ekonomicky aktívne osoby: spolu 245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. Podiel ekonomicky aktívnych z trvalo žijúcich obyvateľov je 50,72 %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</w:r>
    </w:p>
    <w:p>
      <w:pPr>
        <w:pStyle w:val="ListParagraph"/>
        <w:numPr>
          <w:ilvl w:val="2"/>
          <w:numId w:val="3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Sociálne znevýhodnené skupiny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Cieľovým zameraním sociálnej práce je nielen jednotlivec, ale najmä skupina,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komunita a sociálne prejavy, ktoré sa ich týkajú. Ide o subjekt, ktorý je definovaný spoločným znakom odvodeným od sociálneho znevýhodnenia, t.j. od znaku, ktorý ho posúva do polohy závislosti na iných osobách alebo na štátnych opatreniach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Sociálne znevýhodnené skupiny v našej obci môžeme rozdeliť na: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seniori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nezamestnaní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deti a mládež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Obec sa v rámci svojich možností snaží kompenzovať určité sociálne znevýhodnenie: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SENIORI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Obec vytvára podmienky na činnosť a to tým, že pre seniorov usporadúva kultúrno-spoločenské aktivity v obci. Tiež sa snaží podnietiť straších občanov k tomu, aby si založili a využívali klub pre seniorov – boli im ponúknuté priestory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NEZAMESTNANÍ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V spolupráci s ÚPSVaR v Trebišove obec organizuje menšie obecné služby. V súčasnosti zamestnáva 6 ľudí na aktivačné práce a 9 ľudí na menšie obecné služby. V rámci tejto činnosti podporuje  udržiavanie pracovných návykov u osôb, ktoré majú problém uplatniť sa na trhu práce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DETI A MLÁDEŽ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Obec v rámci svojich finančných možnosti usporadúva pre deti pri príležitosti Dňa detí športové a súťažné akcie, spojené s podávaním občerstvenia. Pre športové vyžitie detí a mládeže najmä v čase osobného voľna slúži areál miestneho ihriska, určený pre rôzne druhy najmä loptových hier. V budove starej školy je zdriadené malé fitnes centrum a sú im poskytnuté priestory pre stolnotenisovú činnosť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ListParagraph"/>
        <w:numPr>
          <w:ilvl w:val="1"/>
          <w:numId w:val="3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Analýza stavu poskytovaných sociálnych služieb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V obci nie je vybudované samostatné sociálne zariadenie. Sociálne zariadenia sa nachádzajú v okresnom meste Trebišov , v susednej obci Novosad, ako aj v okolitých obciach Slovenské Nové Mesto, Michaľany a Vojčice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Zariadenia sú prevažne plne obsadené, v prípade potreby je občan zaradený do poradovníka čakateľov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Obec poskytuje najmä tieto sociálne služby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dohľad nad nesvojprávnymi občanmi (spolupráca s okresným súdom)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funkcia osobitného príjemcu sociálnych dávok (v prípade záškoláctva)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organizovanie akcií pre dôchodcov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stretnutia dôchodcov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omoc v krízových situáciách (živelná pohroma, rodinná tragédia....)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ListParagraph"/>
        <w:numPr>
          <w:ilvl w:val="1"/>
          <w:numId w:val="3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Analýza požiadaviek prijímateľov sociálnych služieb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Hoci obec Zemplínsky Branč v budúcnosti počíta s nárastom počtu obyvateľov najmä v kategórii predproduktívneho a produktívneho veku, je potrebné počítať aj s celoslovenskou tendenciou starnutia populácie a čoraz väčšími požiadavkami na sociálne služby najmä pre občanov v poproduktívnom veku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Základné sociálne služby podľa potrieb obyvateľov obce sú zabezpečené. Podľa prieskumu potrieb a požiadaviek s ohľadom na budúce potreby by bolo vhodné sa orientovať na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vybudovanie resp. zriadenie DSS podľa konkrétnych požiadaviek: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oskytovanie sociálnej služby na riešenie nepriaznivej sociálnej situácie z dôvodu ťažkého zdravotného postihnutia,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nepriaznivého zdravotného stavu,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dovŕšenia dôchodkového veku, (stanica opatrovateľskej služby, domov sociálnych služieb, klub dôchodcov...)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vybudovanie cyklotrasy – zabezpečenie aktívneho športového vyžitia starších občanov najmä s ohľadom na ich bezpečný presun medzi susednými obcami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ListParagraph"/>
        <w:numPr>
          <w:ilvl w:val="1"/>
          <w:numId w:val="3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SWOT analýza v sociálnej oblasti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Silné stránky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rávo na poskytnutie sociálnych služieb je zaručené rovnako všetkým občanom,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garancia zostatku z príjmu pri poskytovaní sociálnych služieb,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existencia a rozvoj univerzitného špecializovaného vzdelávanie pre oblasť sociálnych služieb (Vysoká škola sv. Alžbety v Michalovciach, študijný odbor sociálna práca)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Slabé stránky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nedostatočne zabezpečená kontinuita sociálnej a zdravotnej starostlivosti pri dlhodobej odkázanosti na pomoc inej osoby,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nedostatočná kapacita zariadení sociálnych služieb v blízkom okolí,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nedostatočný počet zariadení, v ktorých je zabezpečená bezbariérovosť,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migrácia kvalifikovanej pracovnej sily za prácou do zahraničia,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nepriaznivý demografický vývoj,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nedostatok finančných prostriedkov na rozširovanie rozsahu a druhu sociálnych</w:t>
      </w:r>
    </w:p>
    <w:p>
      <w:pPr>
        <w:pStyle w:val="Standard"/>
        <w:bidi w:val="0"/>
        <w:spacing w:before="0" w:after="0"/>
        <w:ind w:left="720" w:right="0" w:hanging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služieb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ríležitosti: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cielenie opatrení podľa miestnych potrieb,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rozvoj svojpomocného riešenia miestnych problémov,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rozširovanie spolupráce samosprávy a neverejných poskytovateľov,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ráca s verejnosťou za účelom zvyšovania zodpovednosti a aktívnej účasti pri riešení životných situácií,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odpora a rozvoj dobrovoľníctva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Ohrozenia: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z dôvodu zvyšovania nakladovosti služieb riziko zvyšovania úhrad a riziko znižovania kvality,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absencia nízkoprahových a terénnych služieb,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klesanie kvality poskytovaných služieb z dôvodu nedostatočného materiálno technického a personálneho zabezpečenia,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nárast počtu sociálnych kategórií občanov vyžadujúcich sociálne služby,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nedostatok finančných prostriedkov na samosprávnej úrovni na výkon kompetencií obce, v tom aj na zabezpečenie sociálnych služieb.</w:t>
      </w:r>
    </w:p>
    <w:p>
      <w:pPr>
        <w:pStyle w:val="ListParagraph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ListParagraph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2.      Ciele a priority rozvoja sociálnych služieb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4"/>
        </w:rPr>
      </w:r>
    </w:p>
    <w:p>
      <w:pPr>
        <w:pStyle w:val="ListParagraph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2.1.   Rozvoj ambulantných a pobytových sociálnych služieb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Národné priority rozvoja sociálnych služieb sa orientujú na tieto základné oblasti: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odpora zotrvania klienta v prirodzenom prostredí rozvojom terénnych sociálnych služieb,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rozvoj ambulantných sociálnych služieb a pobytových sociálnych služieb v zariadení s týždenným pobytom,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zvýšenie kvality a humanizácia poskytovaných sociálnych služieb prostredníctvom rekonštrukcie, rozširovania, modernizácie a budovanie zariadení sociálnych služieb,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vzdelávanie zamestnancov v oblasti sociálnych služieb.</w:t>
      </w:r>
    </w:p>
    <w:p>
      <w:pPr>
        <w:pStyle w:val="ListParagraph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Obec Zemplínsky Branč  sa snaží napĺňať tieto priority nasledovne: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zabezpečuje v prípade potreby najmä opatrovateľskú službu u občanov, ktorí sú na tento druh sociálnej služby odkázaní so zreteľom na ich zotrvanie v domácom prostredí,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v prípade potreby zabezpečenia poskytovania sociálnej služby v pobytovom zariadení aktívne spolupracuje s DDS v okresnom meste Trebišov a v obci Novosad,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obec má záujem  zriadiť klub seniorov, nakoľko má potrebné miestnosti k takejto činnosti a podporuje každú iniciatívu v tejto oblasti z radov dôchodcov.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obec vytvorí najmä organizačné a technické podmienky na ďalšie vzdelávanie</w:t>
      </w:r>
    </w:p>
    <w:p>
      <w:pPr>
        <w:pStyle w:val="Standard"/>
        <w:bidi w:val="0"/>
        <w:spacing w:before="0" w:after="0"/>
        <w:ind w:left="709" w:right="0" w:hanging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zamestnancov pôsobiacich v sociálnej oblasti (rôzne druhy vzdelávacích aktivít,</w:t>
      </w:r>
    </w:p>
    <w:p>
      <w:pPr>
        <w:pStyle w:val="Standard"/>
        <w:bidi w:val="0"/>
        <w:spacing w:before="0" w:after="0"/>
        <w:ind w:left="709" w:right="0" w:hanging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štúdium popri zamestnaní a pod.)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ListParagraph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2.2.    Časový plán realizácie koncepcie rozvoja sociálnych služieb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Komunitný plán obce Zemplínsky Branč  úzko participuje na PHSR obce Zemplínsky Branč 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Čiastkovým cieľom je vytvoriť podmienky pre skvalitnenie spoločenského života v obci. Do tejto kategórie možno zahrnúť aj zámer vybudovania klubu pre seniorov, dostupného podľa požiadaviek obyvateľov obce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Hoci finančné možnosti obce v súčasnom programovom rozpočte nie sú veľké, obec chce podporiť vznik takéhoto klubu z dôvodu začlenenia seniorov do aktívneho života a v záujme odstránenia sociálnej izolácie starších občanov od okolitého diania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V oblasti poskytovania sociálnych služieb pre starých a odkázaných občanov obec chce aj naďalej spolupracovať s DDS v Trebišove a v susednej obci Novosad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ListParagraph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2.3.    Spôsob vyhodnocovania koncepcie rozvoja sociálnych služieb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Významnú úlohu v procese komunitného plánovania zohrávajú najmä miestni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oslanci. Od nich sa očakáva, že vyjadria podporu požiadavkám občanov vo sfére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oskytovania sociálnych služieb, a teda aj komunitného plánovania. Tento plán budú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riebežne monitorovať, zodpovedne posudzovať a vytvárať aj jeho finančné zabezpečenie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Účasť na komunitnom plánovaní: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písomné návrhy občanov – preberá na obecnom úrade poverený pracovník za sociálnu oblasť,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ústne návrhy občanov – na obecnom úrade sa vyhotoví úradný záznam o predloženom návrhu, ktorý predkladateľ potvrdí svojim podpisom,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účasť obyvateľov obce na verejnom zhromaždení.</w:t>
      </w:r>
    </w:p>
    <w:p>
      <w:pPr>
        <w:pStyle w:val="ListParagraph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Komunitný plán možno meniť: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ak sa zmenia priority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získanie finančných prostriedkov na konkrétne potreby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nové návrhy na poskytovanie sociálnych služieb.</w:t>
      </w:r>
    </w:p>
    <w:p>
      <w:pPr>
        <w:pStyle w:val="ListParagraph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Časový horizont vyhodnocovania komunitného plánu: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Obecné zastupiteľstvo obce Zemplínsky Branč minimálne 1x ročne prerokuje Správu o sociálnej situácii v obci a podľa zistených skutoční bude aplikovať zistené požiadavky a návrhy do komunitného plánu obce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Záver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Sociálna služba je činnosť poskytovaná ľuďom v nepriaznivej sociálnej situácii,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podpora pri sociálnom začleňovaní a ochrane pred sociálnym vylúčením s cieľom umožniť im zapojenie do bežného života v spoločnosti. Práve komunitné plánovanie by malo dať odpoveď na otázky: „Koľko a aké služby je potrebné v danej komunite vytvoriť, ako majú byť lokalizované, aké ľudské a finančné zdroje máme k dispozícii?“. Určite je prínosom prístup štátu, že vytvára legislatívny rámec na presun kompetencií v danej oblasti. No zároveň je potrebné upozorniť na nedostatočné finančné krytie daného zámeru zo strany štátu. Obec preto musí využívať aj iné zdroje financovania. </w:t>
      </w:r>
    </w:p>
    <w:p>
      <w:pPr>
        <w:pStyle w:val="Standard"/>
        <w:bidi w:val="0"/>
        <w:spacing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Je na samospráve, ako zabezpečí svoje poslanie vytvoriť pre občanov miesto pre dôstojný a plnohodnotný život.</w:t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Zemplínsky Branč, dňa 02.11.2012</w:t>
      </w:r>
    </w:p>
    <w:p>
      <w:pPr>
        <w:pStyle w:val="Standard"/>
        <w:bidi w:val="0"/>
        <w:spacing w:before="0" w:after="0"/>
        <w:jc w:val="lef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before="0" w:after="0"/>
        <w:jc w:val="lef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before="0" w:after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</w:rPr>
        <w:t xml:space="preserve">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4"/>
        </w:rPr>
        <w:t>Ing. Jozef Tóth</w:t>
      </w:r>
    </w:p>
    <w:p>
      <w:pPr>
        <w:pStyle w:val="Standard"/>
        <w:bidi w:val="0"/>
        <w:spacing w:before="0" w:after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Cs w:val="24"/>
        </w:rPr>
        <w:t xml:space="preserve">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4"/>
        </w:rPr>
        <w:t>starosta obce</w:t>
      </w:r>
    </w:p>
    <w:p>
      <w:pPr>
        <w:pStyle w:val="Standard"/>
        <w:bidi w:val="0"/>
        <w:spacing w:before="0" w:after="0"/>
        <w:jc w:val="left"/>
        <w:rPr>
          <w:rFonts w:ascii="TimesNewRomanPSMT;Times New Roman" w:hAnsi="TimesNewRomanPSMT;Times New Roman" w:cs="TimesNewRomanPSMT;Times New Roman"/>
          <w:b/>
          <w:b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4"/>
        </w:rPr>
      </w:r>
    </w:p>
    <w:p>
      <w:pPr>
        <w:pStyle w:val="Standard"/>
        <w:bidi w:val="0"/>
        <w:spacing w:before="0" w:after="0"/>
        <w:jc w:val="lef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before="0" w:after="0"/>
        <w:jc w:val="lef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andard"/>
        <w:bidi w:val="0"/>
        <w:spacing w:before="0" w:after="0"/>
        <w:jc w:val="center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8" w:gutter="0" w:header="709" w:top="766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OldStyle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lineRule="auto" w:line="240"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lineRule="auto" w:line="24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lineRule="auto" w:line="24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lineRule="auto" w:line="24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2"/>
      <w:lang w:val="sk-SK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2"/>
      <w:lang w:val="sk-SK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Standard"/>
    <w:qFormat/>
    <w:pPr/>
    <w:rPr/>
  </w:style>
  <w:style w:type="paragraph" w:styleId="ListParagraph">
    <w:name w:val="List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6:00Z</dcterms:created>
  <dc:creator>Nemcovce1</dc:creator>
  <dc:description/>
  <dc:language>en-US</dc:language>
  <cp:lastModifiedBy>M-Dee</cp:lastModifiedBy>
  <cp:lastPrinted>2012-11-15T07:53:00Z</cp:lastPrinted>
  <dcterms:modified xsi:type="dcterms:W3CDTF">2011-03-24T18:46:00Z</dcterms:modified>
  <cp:revision>2</cp:revision>
  <dc:subject/>
  <dc:title/>
</cp:coreProperties>
</file>